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ĂRIA ORAŞULUI  VIDELE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TUL TELEORMAN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DE CONCUR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zultatu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lecţiei dosarelor de înscriere la concursul organizat la data de 07.06.2023- proba scris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8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09"/>
        <w:gridCol w:w="3780"/>
        <w:gridCol w:w="1890"/>
        <w:gridCol w:w="531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de înregistrare atribuit dosarului de înscriere la con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Funcţi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Rezultatul probei de selecţie a dosarelor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ul respingerii dosarulu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279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nspector de specialitate, gradul 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 xml:space="preserve">Afişat azi 25.05.2023, </w:t>
      </w:r>
    </w:p>
    <w:p>
      <w:pPr>
        <w:pStyle w:val="Normal"/>
        <w:rPr/>
      </w:pPr>
      <w:r>
        <w:rPr/>
        <w:t>Candidații nemulțumiți pot face contestație, în termen de cel mult o zi lucrătoare de la data afişării rezultatului selecţiei dosarelor, care se depune la registratura Primăriei Oraşului Videle, str. Republicii, nr. 2, oraş Videle, judeţul Teleorman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Secretar comisie concurs</w:t>
      </w:r>
    </w:p>
    <w:sectPr>
      <w:type w:val="nextPage"/>
      <w:pgSz w:orient="landscape" w:w="15840" w:h="12240"/>
      <w:pgMar w:left="720" w:right="450" w:gutter="0" w:header="0" w:top="720" w:footer="0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02:00Z</dcterms:created>
  <dc:creator>vid 1.9</dc:creator>
  <dc:description/>
  <cp:keywords/>
  <dc:language>en-US</dc:language>
  <cp:lastModifiedBy>RU_Vochin</cp:lastModifiedBy>
  <cp:lastPrinted>2019-05-30T16:30:00Z</cp:lastPrinted>
  <dcterms:modified xsi:type="dcterms:W3CDTF">2023-05-25T11:34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